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866640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Дня Матери, сотрудники Сергиевской Госавтоинспекции и отряд ЮИД Суходольской школы №2 поздравили мам с праздником. В своем поздравлении они пожелали всем мамам не только здоровья и счастья, но и быть достойным примером для своих детей на проезжей части, соблюдать правила дорожного движения и призвали всегда применять детские удерживающие устройства и ремни безопасности, и правильно переходить проезжую часть. На память мамам-водителям были подарены сувениры, цветы и световозвращающие элементы, ведь и мамы должны светиться в темноте, чтобы быть в безопасност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от же день, 23 ноября, перед началом учебного дня патрулировать проезжую часть вблизи школы вместе с сотрудника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ергиевской Госавтоинспек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ышли активисты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одительского патрул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отряд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ЮИД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школы №2 п. Суходол. Ребята из отряда ЮИД напомнили пешеходам о правилах безопасного поведения на проезжей части и вручили им памятки по Правилам дорожного движения. Родители же, в свою очередь, ориентировали школьников на переход дороги в положенном месте п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ешеходному переход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пектор (по ПБДД) ОГИБДД О МВД России по Сергиевскому району Жанна Сауни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 PL UMing HK;Arial Unicode MS" w:cs="Lohit Hindi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eed?section=search&amp;q=%23C&#1077;&#1088;&#1075;&#1080;&#1077;&#1074;&#1089;&#1082;&#1086;&#1081;&#1043;&#1086;&#1089;&#1072;&#1074;&#1090;&#1086;&#1080;&#1085;&#1089;&#1087;&#1077;&#1082;&#1094;&#1080;&#1080;" TargetMode="External"/><Relationship Id="rId4" Type="http://schemas.openxmlformats.org/officeDocument/2006/relationships/hyperlink" Target="https://vk.com/feed?section=search&amp;q=%23&#1088;&#1086;&#1076;&#1080;&#1090;&#1077;&#1083;&#1100;&#1089;&#1082;&#1086;&#1075;&#1086;&#1087;&#1072;&#1090;&#1088;&#1091;&#1083;&#1103;" TargetMode="External"/><Relationship Id="rId5" Type="http://schemas.openxmlformats.org/officeDocument/2006/relationships/hyperlink" Target="https://vk.com/feed?section=search&amp;q=%23&#1070;&#1048;&#1044;" TargetMode="External"/><Relationship Id="rId6" Type="http://schemas.openxmlformats.org/officeDocument/2006/relationships/hyperlink" Target="https://vk.com/feed?section=search&amp;q=%23&#1087;&#1077;&#1096;&#1077;&#1093;&#1086;&#1076;&#1085;&#1086;&#1084;&#1091;&#1087;&#1077;&#1088;&#1077;&#1093;&#1086;&#1076;&#1091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4:00Z</dcterms:created>
  <dc:creator>USER</dc:creator>
  <dc:description/>
  <cp:keywords/>
  <dc:language>en-US</dc:language>
  <cp:lastModifiedBy>Марина</cp:lastModifiedBy>
  <cp:lastPrinted>2018-05-25T14:27:00Z</cp:lastPrinted>
  <dcterms:modified xsi:type="dcterms:W3CDTF">2018-12-05T06:49:00Z</dcterms:modified>
  <cp:revision>3</cp:revision>
  <dc:subject/>
  <dc:title/>
</cp:coreProperties>
</file>